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5567680</wp:posOffset>
                </wp:positionV>
                <wp:extent cx="1872615" cy="299720"/>
                <wp:effectExtent l="635" t="0" r="0" b="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f" o:allowincell="f" style="position:absolute;margin-left:20.45pt;margin-top:438.4pt;width:147.4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100195</wp:posOffset>
                </wp:positionH>
                <wp:positionV relativeFrom="paragraph">
                  <wp:posOffset>4353560</wp:posOffset>
                </wp:positionV>
                <wp:extent cx="356235" cy="1606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85pt;margin-top:342.8pt;width:28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947795</wp:posOffset>
                </wp:positionH>
                <wp:positionV relativeFrom="paragraph">
                  <wp:posOffset>2055495</wp:posOffset>
                </wp:positionV>
                <wp:extent cx="356235" cy="1606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85pt;margin-top:161.85pt;width:28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554730</wp:posOffset>
                </wp:positionH>
                <wp:positionV relativeFrom="paragraph">
                  <wp:posOffset>1791970</wp:posOffset>
                </wp:positionV>
                <wp:extent cx="643255" cy="450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33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9pt;margin-top:141.1pt;width:50.6pt;height:3.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2295</wp:posOffset>
                </wp:positionH>
                <wp:positionV relativeFrom="paragraph">
                  <wp:posOffset>1543685</wp:posOffset>
                </wp:positionV>
                <wp:extent cx="480060" cy="450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85pt;margin-top:121.55pt;width:37.7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7355</wp:posOffset>
                </wp:positionH>
                <wp:positionV relativeFrom="paragraph">
                  <wp:posOffset>1928495</wp:posOffset>
                </wp:positionV>
                <wp:extent cx="50800" cy="1606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65pt;margin-top:151.85pt;width:3.95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9355</wp:posOffset>
                </wp:positionH>
                <wp:positionV relativeFrom="paragraph">
                  <wp:posOffset>1920240</wp:posOffset>
                </wp:positionV>
                <wp:extent cx="50800" cy="1606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65pt;margin-top:151.2pt;width:3.95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6445250</wp:posOffset>
                </wp:positionH>
                <wp:positionV relativeFrom="paragraph">
                  <wp:posOffset>2990215</wp:posOffset>
                </wp:positionV>
                <wp:extent cx="97155" cy="4273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5pt;margin-top:235.45pt;width:7.6pt;height:3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898900</wp:posOffset>
                </wp:positionH>
                <wp:positionV relativeFrom="paragraph">
                  <wp:posOffset>2990215</wp:posOffset>
                </wp:positionV>
                <wp:extent cx="167005" cy="4273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pt;margin-top:235.45pt;width:13.1pt;height:3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9405</wp:posOffset>
                </wp:positionH>
                <wp:positionV relativeFrom="paragraph">
                  <wp:posOffset>2958465</wp:posOffset>
                </wp:positionV>
                <wp:extent cx="260350" cy="5543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15pt;margin-top:232.95pt;width:20.45pt;height:4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4905</wp:posOffset>
                </wp:positionH>
                <wp:positionV relativeFrom="paragraph">
                  <wp:posOffset>3030220</wp:posOffset>
                </wp:positionV>
                <wp:extent cx="82550" cy="482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15pt;margin-top:238.6pt;width:6.45pt;height:3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4775" simplePos="0" locked="0" layoutInCell="0" allowOverlap="1" relativeHeight="20">
                <wp:simplePos x="0" y="0"/>
                <wp:positionH relativeFrom="column">
                  <wp:posOffset>4276725</wp:posOffset>
                </wp:positionH>
                <wp:positionV relativeFrom="paragraph">
                  <wp:posOffset>3161030</wp:posOffset>
                </wp:positionV>
                <wp:extent cx="45085" cy="892810"/>
                <wp:effectExtent l="0" t="119380" r="0" b="1193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132400">
                          <a:off x="0" y="0"/>
                          <a:ext cx="4500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48.9pt;width:3.5pt;height:70.25pt;flip:y;mso-wrap-style:none;v-text-anchor:middle;rotation:7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6168390</wp:posOffset>
                </wp:positionH>
                <wp:positionV relativeFrom="paragraph">
                  <wp:posOffset>3134995</wp:posOffset>
                </wp:positionV>
                <wp:extent cx="81915" cy="912495"/>
                <wp:effectExtent l="0" t="95885" r="0" b="939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467400">
                          <a:off x="0" y="0"/>
                          <a:ext cx="820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5.65pt;margin-top:246.95pt;width:6.4pt;height:71.8pt;flip:y;mso-wrap-style:none;v-text-anchor:middle;rotation:10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9310</wp:posOffset>
                </wp:positionH>
                <wp:positionV relativeFrom="paragraph">
                  <wp:posOffset>3551555</wp:posOffset>
                </wp:positionV>
                <wp:extent cx="1022350" cy="509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3pt;margin-top:279.65pt;width:80.45pt;height:4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8345</wp:posOffset>
                </wp:positionH>
                <wp:positionV relativeFrom="paragraph">
                  <wp:posOffset>3076575</wp:posOffset>
                </wp:positionV>
                <wp:extent cx="1022350" cy="509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35pt;margin-top:242.25pt;width:80.45pt;height:4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6010</wp:posOffset>
                </wp:positionH>
                <wp:positionV relativeFrom="paragraph">
                  <wp:posOffset>1034415</wp:posOffset>
                </wp:positionV>
                <wp:extent cx="1022350" cy="509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pt;margin-top:81.45pt;width:80.45pt;height:4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56145</wp:posOffset>
                </wp:positionH>
                <wp:positionV relativeFrom="paragraph">
                  <wp:posOffset>3194685</wp:posOffset>
                </wp:positionV>
                <wp:extent cx="1022350" cy="509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1.35pt;margin-top:251.55pt;width:80.45pt;height:4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7810</wp:posOffset>
                </wp:positionH>
                <wp:positionV relativeFrom="paragraph">
                  <wp:posOffset>668655</wp:posOffset>
                </wp:positionV>
                <wp:extent cx="1022350" cy="509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0.3pt;margin-top:52.65pt;width:80.45pt;height:4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9355</wp:posOffset>
                </wp:positionH>
                <wp:positionV relativeFrom="paragraph">
                  <wp:posOffset>1034415</wp:posOffset>
                </wp:positionV>
                <wp:extent cx="895350" cy="3130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65pt;margin-top:81.45pt;width:70.45pt;height:2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6995160</wp:posOffset>
                </wp:positionH>
                <wp:positionV relativeFrom="paragraph">
                  <wp:posOffset>2342515</wp:posOffset>
                </wp:positionV>
                <wp:extent cx="779145" cy="1289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0.8pt;margin-top:184.45pt;width:61.3pt;height:1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1905</wp:posOffset>
                </wp:positionH>
                <wp:positionV relativeFrom="paragraph">
                  <wp:posOffset>1480185</wp:posOffset>
                </wp:positionV>
                <wp:extent cx="580390" cy="63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15pt;margin-top:116.55pt;width:45.65pt;height: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2065</wp:posOffset>
                </wp:positionH>
                <wp:positionV relativeFrom="paragraph">
                  <wp:posOffset>1658620</wp:posOffset>
                </wp:positionV>
                <wp:extent cx="50800" cy="16319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95pt;margin-top:130.6pt;width:3.95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5755</wp:posOffset>
                </wp:positionH>
                <wp:positionV relativeFrom="paragraph">
                  <wp:posOffset>1658620</wp:posOffset>
                </wp:positionV>
                <wp:extent cx="50800" cy="16319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65pt;margin-top:130.6pt;width:3.95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1605</wp:posOffset>
                </wp:positionH>
                <wp:positionV relativeFrom="paragraph">
                  <wp:posOffset>2392045</wp:posOffset>
                </wp:positionV>
                <wp:extent cx="50800" cy="16319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15pt;margin-top:188.35pt;width:3.95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3515</wp:posOffset>
                </wp:positionH>
                <wp:positionV relativeFrom="paragraph">
                  <wp:posOffset>4304665</wp:posOffset>
                </wp:positionV>
                <wp:extent cx="106680" cy="4889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45pt;margin-top:338.95pt;width:8.35pt;height: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2220</wp:posOffset>
                </wp:positionH>
                <wp:positionV relativeFrom="paragraph">
                  <wp:posOffset>3463925</wp:posOffset>
                </wp:positionV>
                <wp:extent cx="106680" cy="4889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6pt;margin-top:272.75pt;width:8.35pt;height: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7710</wp:posOffset>
                </wp:positionH>
                <wp:positionV relativeFrom="paragraph">
                  <wp:posOffset>4554220</wp:posOffset>
                </wp:positionV>
                <wp:extent cx="163195" cy="454025"/>
                <wp:effectExtent l="48895" t="0" r="444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44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157.25pt;margin-top:358.55pt;width:12.8pt;height:35.7pt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0060</wp:posOffset>
                </wp:positionH>
                <wp:positionV relativeFrom="paragraph">
                  <wp:posOffset>4480560</wp:posOffset>
                </wp:positionV>
                <wp:extent cx="163195" cy="454025"/>
                <wp:effectExtent l="44450" t="5715" r="488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7.75pt;margin-top:352.75pt;width:12.8pt;height:35.7pt;mso-wrap-style:none;v-text-anchor:middle;rotation:2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2065</wp:posOffset>
                </wp:positionH>
                <wp:positionV relativeFrom="paragraph">
                  <wp:posOffset>1588770</wp:posOffset>
                </wp:positionV>
                <wp:extent cx="128905" cy="415290"/>
                <wp:effectExtent l="9525" t="5080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15440"/>
                        </a:xfrm>
                        <a:prstGeom prst="downArrow">
                          <a:avLst>
                            <a:gd name="adj1" fmla="val 50000"/>
                            <a:gd name="adj2" fmla="val 805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95pt;margin-top:125.1pt;width:10.1pt;height:32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2720</wp:posOffset>
                </wp:positionH>
                <wp:positionV relativeFrom="paragraph">
                  <wp:posOffset>3108325</wp:posOffset>
                </wp:positionV>
                <wp:extent cx="163195" cy="454025"/>
                <wp:effectExtent l="5715" t="10160" r="825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3.6pt;margin-top:244.8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3985</wp:posOffset>
                </wp:positionH>
                <wp:positionV relativeFrom="paragraph">
                  <wp:posOffset>2844800</wp:posOffset>
                </wp:positionV>
                <wp:extent cx="163195" cy="454025"/>
                <wp:effectExtent l="8890" t="10160" r="508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0.55pt;margin-top:224.05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635</wp:posOffset>
                </wp:positionH>
                <wp:positionV relativeFrom="paragraph">
                  <wp:posOffset>1588770</wp:posOffset>
                </wp:positionV>
                <wp:extent cx="121285" cy="393700"/>
                <wp:effectExtent l="9525" t="10160" r="889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320" cy="393840"/>
                        </a:xfrm>
                        <a:prstGeom prst="downArrow">
                          <a:avLst>
                            <a:gd name="adj1" fmla="val 50000"/>
                            <a:gd name="adj2" fmla="val 8115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0.05pt;margin-top:125.1pt;width:9.5pt;height:30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3840</wp:posOffset>
                </wp:positionH>
                <wp:positionV relativeFrom="paragraph">
                  <wp:posOffset>3108325</wp:posOffset>
                </wp:positionV>
                <wp:extent cx="163195" cy="454025"/>
                <wp:effectExtent l="5715" t="10160" r="825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9.2pt;margin-top:244.8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5105</wp:posOffset>
                </wp:positionH>
                <wp:positionV relativeFrom="paragraph">
                  <wp:posOffset>2884805</wp:posOffset>
                </wp:positionV>
                <wp:extent cx="163195" cy="454025"/>
                <wp:effectExtent l="8890" t="10160" r="508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6.15pt;margin-top:227.2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8550</wp:posOffset>
                </wp:positionH>
                <wp:positionV relativeFrom="paragraph">
                  <wp:posOffset>2844800</wp:posOffset>
                </wp:positionV>
                <wp:extent cx="163195" cy="454025"/>
                <wp:effectExtent l="8890" t="10160" r="508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6.5pt;margin-top:224.05pt;width:12.8pt;height:35.7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4905</wp:posOffset>
                </wp:positionH>
                <wp:positionV relativeFrom="paragraph">
                  <wp:posOffset>3108325</wp:posOffset>
                </wp:positionV>
                <wp:extent cx="163195" cy="454025"/>
                <wp:effectExtent l="5715" t="10160" r="825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0.15pt;margin-top:244.8pt;width:12.8pt;height:35.7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7490</wp:posOffset>
                </wp:positionH>
                <wp:positionV relativeFrom="paragraph">
                  <wp:posOffset>5659120</wp:posOffset>
                </wp:positionV>
                <wp:extent cx="163195" cy="454025"/>
                <wp:effectExtent l="10160" t="8890" r="952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8.7pt;margin-top:445.6pt;width:12.8pt;height:35.7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2220</wp:posOffset>
                </wp:positionH>
                <wp:positionV relativeFrom="paragraph">
                  <wp:posOffset>5659755</wp:posOffset>
                </wp:positionV>
                <wp:extent cx="163195" cy="454025"/>
                <wp:effectExtent l="10160" t="5715" r="952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8.6pt;margin-top:445.65pt;width:12.8pt;height:35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1280</wp:posOffset>
                </wp:positionH>
                <wp:positionV relativeFrom="paragraph">
                  <wp:posOffset>5659120</wp:posOffset>
                </wp:positionV>
                <wp:extent cx="163195" cy="454025"/>
                <wp:effectExtent l="10160" t="8890" r="952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6.4pt;margin-top:445.6pt;width:12.8pt;height:35.7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6010</wp:posOffset>
                </wp:positionH>
                <wp:positionV relativeFrom="paragraph">
                  <wp:posOffset>5659755</wp:posOffset>
                </wp:positionV>
                <wp:extent cx="163195" cy="454025"/>
                <wp:effectExtent l="10160" t="5715" r="952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6.3pt;margin-top:445.65pt;width:12.8pt;height:35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730</wp:posOffset>
                </wp:positionH>
                <wp:positionV relativeFrom="paragraph">
                  <wp:posOffset>5659120</wp:posOffset>
                </wp:positionV>
                <wp:extent cx="163195" cy="454025"/>
                <wp:effectExtent l="10160" t="8890" r="952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.9pt;margin-top:445.6pt;width:12.8pt;height:35.7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460</wp:posOffset>
                </wp:positionH>
                <wp:positionV relativeFrom="paragraph">
                  <wp:posOffset>5659755</wp:posOffset>
                </wp:positionV>
                <wp:extent cx="163195" cy="454025"/>
                <wp:effectExtent l="10160" t="5715" r="952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.8pt;margin-top:445.65pt;width:12.8pt;height:35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82995</wp:posOffset>
                </wp:positionH>
                <wp:positionV relativeFrom="paragraph">
                  <wp:posOffset>4334510</wp:posOffset>
                </wp:positionV>
                <wp:extent cx="163195" cy="454025"/>
                <wp:effectExtent l="5715" t="10160" r="825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86.85pt;margin-top:341.35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4260</wp:posOffset>
                </wp:positionH>
                <wp:positionV relativeFrom="paragraph">
                  <wp:posOffset>4070985</wp:posOffset>
                </wp:positionV>
                <wp:extent cx="163195" cy="454025"/>
                <wp:effectExtent l="8890" t="10160" r="508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3.8pt;margin-top:320.6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0685</wp:posOffset>
                </wp:positionH>
                <wp:positionV relativeFrom="paragraph">
                  <wp:posOffset>4104640</wp:posOffset>
                </wp:positionV>
                <wp:extent cx="163195" cy="454025"/>
                <wp:effectExtent l="8890" t="10160" r="508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1.55pt;margin-top:323.25pt;width:12.8pt;height:35.7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5610</wp:posOffset>
                </wp:positionH>
                <wp:positionV relativeFrom="paragraph">
                  <wp:posOffset>4334510</wp:posOffset>
                </wp:positionV>
                <wp:extent cx="163195" cy="454025"/>
                <wp:effectExtent l="5715" t="10160" r="825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4.3pt;margin-top:341.35pt;width:12.8pt;height:35.7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974580" cy="5953125"/>
            <wp:effectExtent l="0" t="0" r="0" b="0"/>
            <wp:docPr id="4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9" t="3190" r="20706" b="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ragraph">
                  <wp:posOffset>6191885</wp:posOffset>
                </wp:positionV>
                <wp:extent cx="888365" cy="28130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130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VARCO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69.95pt;height:22.15pt;mso-wrap-distance-left:9.05pt;mso-wrap-distance-right:9.05pt;mso-wrap-distance-top:0pt;mso-wrap-distance-bottom:0pt;margin-top:487.5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VARC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6562725</wp:posOffset>
                </wp:positionV>
                <wp:extent cx="1205230" cy="2857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. ANTO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2.5pt;mso-wrap-distance-left:9.05pt;mso-wrap-distance-right:9.05pt;mso-wrap-distance-top:0pt;mso-wrap-distance-bottom:0pt;margin-top:516.75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S.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3265</wp:posOffset>
                </wp:positionH>
                <wp:positionV relativeFrom="paragraph">
                  <wp:posOffset>6562725</wp:posOffset>
                </wp:positionV>
                <wp:extent cx="1205230" cy="2857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. ANTO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2.5pt;mso-wrap-distance-left:9.05pt;mso-wrap-distance-right:9.05pt;mso-wrap-distance-top:0pt;mso-wrap-distance-bottom:0pt;margin-top:516.75pt;mso-position-vertical-relative:text;margin-left:5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S.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6613525</wp:posOffset>
                </wp:positionV>
                <wp:extent cx="1205230" cy="2857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. ANTO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2.5pt;mso-wrap-distance-left:9.05pt;mso-wrap-distance-right:9.05pt;mso-wrap-distance-top:0pt;mso-wrap-distance-bottom:0pt;margin-top:520.7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S.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4765</wp:posOffset>
                </wp:positionH>
                <wp:positionV relativeFrom="paragraph">
                  <wp:posOffset>2967990</wp:posOffset>
                </wp:positionV>
                <wp:extent cx="933450" cy="45402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40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SO/ USCITA  N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5pt;height:35.75pt;mso-wrap-distance-left:9.05pt;mso-wrap-distance-right:9.05pt;mso-wrap-distance-top:0pt;mso-wrap-distance-bottom:0pt;margin-top:233.7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RESSO/ USCITA  N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7685</wp:posOffset>
                </wp:positionH>
                <wp:positionV relativeFrom="paragraph">
                  <wp:posOffset>2967990</wp:posOffset>
                </wp:positionV>
                <wp:extent cx="1004570" cy="45402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540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SO/ USCITA  N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9.1pt;height:35.75pt;mso-wrap-distance-left:9.05pt;mso-wrap-distance-right:9.05pt;mso-wrap-distance-top:0pt;mso-wrap-distance-bottom:0pt;margin-top:233.7pt;mso-position-vertical-relative:text;margin-left:5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RESSO/ USCITA  N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0445</wp:posOffset>
                </wp:positionH>
                <wp:positionV relativeFrom="paragraph">
                  <wp:posOffset>1029970</wp:posOffset>
                </wp:positionV>
                <wp:extent cx="927735" cy="45402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540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SO/ USCITA  N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05pt;height:35.75pt;mso-wrap-distance-left:9.05pt;mso-wrap-distance-right:9.05pt;mso-wrap-distance-top:0pt;mso-wrap-distance-bottom:0pt;margin-top:81.1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RESSO/ USCITA 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5880</wp:posOffset>
                </wp:positionH>
                <wp:positionV relativeFrom="paragraph">
                  <wp:posOffset>4056380</wp:posOffset>
                </wp:positionV>
                <wp:extent cx="1339850" cy="45402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540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SO/ USCITA  N. 5 (PIANO 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5.5pt;height:35.75pt;mso-wrap-distance-left:9.05pt;mso-wrap-distance-right:9.05pt;mso-wrap-distance-top:0pt;mso-wrap-distance-bottom:0pt;margin-top:319.4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RESSO/ USCITA  N. 5 (PIANO 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160</wp:posOffset>
                </wp:positionH>
                <wp:positionV relativeFrom="paragraph">
                  <wp:posOffset>2292350</wp:posOffset>
                </wp:positionV>
                <wp:extent cx="1333500" cy="71818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18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GRESSO/ USCITA  N. 4 (PIANO -2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O EMER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5pt;height:56.55pt;mso-wrap-distance-left:9.05pt;mso-wrap-distance-right:9.05pt;mso-wrap-distance-top:0pt;mso-wrap-distance-bottom:0pt;margin-top:180.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INGRESSO/ USCITA  N. 4 (PIANO -2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O EME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4960</wp:posOffset>
                </wp:positionH>
                <wp:positionV relativeFrom="paragraph">
                  <wp:posOffset>4105275</wp:posOffset>
                </wp:positionV>
                <wp:extent cx="1004570" cy="45402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540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SO/ USCITA  N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9.1pt;height:35.75pt;mso-wrap-distance-left:9.05pt;mso-wrap-distance-right:9.05pt;mso-wrap-distance-top:0pt;mso-wrap-distance-bottom:0pt;margin-top:323.25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RESSO/ USCITA  N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8775</wp:posOffset>
                </wp:positionH>
                <wp:positionV relativeFrom="paragraph">
                  <wp:posOffset>4105275</wp:posOffset>
                </wp:positionV>
                <wp:extent cx="1004570" cy="45402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540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SO/ USCITA  N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9.1pt;height:35.75pt;mso-wrap-distance-left:9.05pt;mso-wrap-distance-right:9.05pt;mso-wrap-distance-top:0pt;mso-wrap-distance-bottom:0pt;margin-top:323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RESSO/ USCITA  N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90" w:leader="none"/>
          <w:tab w:val="left" w:pos="9800" w:leader="none"/>
        </w:tabs>
        <w:spacing w:before="0" w:after="20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335</wp:posOffset>
                </wp:positionH>
                <wp:positionV relativeFrom="paragraph">
                  <wp:posOffset>67310</wp:posOffset>
                </wp:positionV>
                <wp:extent cx="888365" cy="28130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130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VARC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9.95pt;height:22.15pt;mso-wrap-distance-left:9.05pt;mso-wrap-distance-right:9.05pt;mso-wrap-distance-top:0pt;mso-wrap-distance-bottom:0pt;margin-top:5.3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VARC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81280</wp:posOffset>
                </wp:positionV>
                <wp:extent cx="1188720" cy="4787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78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VARCO 3      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O EMERG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3.6pt;height:37.7pt;mso-wrap-distance-left:9.05pt;mso-wrap-distance-right:9.05pt;mso-wrap-distance-top:0pt;mso-wrap-distance-bottom:0pt;margin-top:6.4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VARCO 3      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OLO EMER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397" w:right="397" w:gutter="0" w:header="340" w:top="39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b/>
        <w:sz w:val="20"/>
        <w:szCs w:val="20"/>
      </w:rPr>
      <w:t>ALLEGATO 2 PROTOCOLLO PER LA SICUREZZA DEI LAVORATORI ED ASSIMILATI, RELATIVO ALLA SALUBRITA' DEGLI AMBIENTI DI LAVORO, PER LA PREVENZIONE E LA PROTEZIONE DA CONTAGI DA PANDEMIA COVID-19    -   A.S.2022/2023</w:t>
    </w:r>
    <w:r>
      <w:rPr>
        <w:sz w:val="12"/>
        <w:szCs w:val="12"/>
      </w:rPr>
      <w:t xml:space="preserve">  -</w:t>
    </w:r>
    <w:r>
      <w:rPr>
        <w:b/>
        <w:sz w:val="20"/>
        <w:szCs w:val="20"/>
      </w:rPr>
      <w:t>PLANIMETRIA QUADRO RIASSUNTIVO VARCHI DI INGRE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40:00Z</dcterms:created>
  <dc:creator>Windows User</dc:creator>
  <dc:description/>
  <cp:keywords/>
  <dc:language>en-US</dc:language>
  <cp:lastModifiedBy>Utente</cp:lastModifiedBy>
  <cp:lastPrinted>2022-08-22T10:14:00Z</cp:lastPrinted>
  <dcterms:modified xsi:type="dcterms:W3CDTF">2022-08-22T08:15:00Z</dcterms:modified>
  <cp:revision>5</cp:revision>
  <dc:subject/>
  <dc:title/>
</cp:coreProperties>
</file>